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 ГРАЙВОРО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 апреля 2012 года                                                                                       №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йонной программе «Воспитание подрастающего поколения в современных условиях социокультурного сетевого взаимодействия сельских поселений» на 2012-2015 г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ю начальника управления образования администрации района Богомоловой Людмилы Владимировна «О районной программе «Воспитание подрастающего поколения в современных условиях социокультурного сетевого взаимодействия сельских поселений» на 2012-2015 годы» Муниципальный совет Грайворонского района </w:t>
      </w: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/>
        <w:t>1. Утвердить районную программы «Воспитание подрастающего поколения в современных условиях социокультурного сетевого взаимодействия сельских поселений» на 2012-2015 годы.</w:t>
      </w:r>
    </w:p>
    <w:p>
      <w:pPr>
        <w:pStyle w:val="Normal"/>
        <w:ind w:firstLine="708"/>
        <w:jc w:val="both"/>
        <w:rPr/>
      </w:pPr>
      <w:r>
        <w:rPr/>
        <w:t xml:space="preserve">2. Управлению образования (Богомоловой Л.В), управлению культуры (Усовой Т.Е), управлению туризма и народных промыслов (Алихановой Е.В.), МУ «Отделу по делам молодёжи» (Коробкиной Е.В.), МУ «Отделу спорта и туризма» (Алиханову К.А.), территориальной комиссии по делам несовершеннолетних и защите их прав при главе администрации района (Серик И.Н.) активизировать работу по: </w:t>
      </w:r>
    </w:p>
    <w:p>
      <w:pPr>
        <w:pStyle w:val="Normal"/>
        <w:ind w:firstLine="708"/>
        <w:jc w:val="both"/>
        <w:rPr/>
      </w:pPr>
      <w:r>
        <w:rPr/>
        <w:t>- совершенствованию нормативно-правового, научно-методического  обеспечения в области воспитания и дополнительного образования  детей и учащейся  молодежи;</w:t>
      </w:r>
    </w:p>
    <w:p>
      <w:pPr>
        <w:pStyle w:val="Normal"/>
        <w:ind w:firstLine="708"/>
        <w:jc w:val="both"/>
        <w:rPr/>
      </w:pPr>
      <w:r>
        <w:rPr/>
        <w:t>- развитию воспитательного потенциала образовательных учреждений, учреждений культуры, учреждений дополнительного  образования, созданию в них эффективных гуманистических воспитательных систем;</w:t>
      </w:r>
    </w:p>
    <w:p>
      <w:pPr>
        <w:pStyle w:val="Normal"/>
        <w:ind w:firstLine="708"/>
        <w:jc w:val="both"/>
        <w:rPr/>
      </w:pPr>
      <w:r>
        <w:rPr/>
        <w:t xml:space="preserve">- обновлению содержания, организационных форм, методов и технологий  воспитания и дополнительного образования подрастающего поколения; </w:t>
      </w:r>
    </w:p>
    <w:p>
      <w:pPr>
        <w:pStyle w:val="Normal"/>
        <w:ind w:firstLine="708"/>
        <w:jc w:val="both"/>
        <w:rPr/>
      </w:pPr>
      <w:r>
        <w:rPr/>
        <w:t>- содействию семейному воспитанию, улучшению условий жизнедеятельности семей с детьми, расширению просветительской деятельности по распространению педагогических знаний среди родителей и общественности;</w:t>
      </w:r>
    </w:p>
    <w:p>
      <w:pPr>
        <w:pStyle w:val="Normal"/>
        <w:ind w:firstLine="708"/>
        <w:jc w:val="both"/>
        <w:rPr/>
      </w:pPr>
      <w:r>
        <w:rPr/>
        <w:t xml:space="preserve">- обеспечению комплексной профилактики негативных явлений в детской и подростковой среде: безнадзорности, наркомании, алкоголизма, преступности, проституции и т.п.; </w:t>
      </w:r>
    </w:p>
    <w:p>
      <w:pPr>
        <w:pStyle w:val="Normal"/>
        <w:ind w:firstLine="708"/>
        <w:jc w:val="both"/>
        <w:rPr/>
      </w:pPr>
      <w:r>
        <w:rPr/>
        <w:t>- обеспечению условий для стимулирования инновационной и инициативной деятельности в области воспитания, сетевого взаимодействия в вопросах воспитания молодого поколения;</w:t>
      </w:r>
    </w:p>
    <w:p>
      <w:pPr>
        <w:pStyle w:val="Normal"/>
        <w:ind w:firstLine="708"/>
        <w:jc w:val="both"/>
        <w:rPr/>
      </w:pPr>
      <w:r>
        <w:rPr/>
        <w:t>- реализации мероприятий районной программы «Воспитание подрастающего поколения в условиях сетевого взаимодействия сельских поселений»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главам сельских и городского поселений активизировать работу ТОСов в части координации взаимодействия общеобразовательных учреждений,  предприятий, учреждений, общественных организаций по реализации основных направлений  Программы. </w:t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решение в газете «Родной край» и разместить на официальном сайте Грайворонского района в сети «Интернет». </w:t>
      </w:r>
    </w:p>
    <w:p>
      <w:pPr>
        <w:pStyle w:val="Normal"/>
        <w:ind w:firstLine="708"/>
        <w:jc w:val="both"/>
        <w:rPr/>
      </w:pPr>
      <w:r>
        <w:rPr/>
        <w:t>5. Контроль  за выполнением настоящего решения возложить на постоянную комиссию по социальным вопросам (Ибрагимов М.И.) и заместителя главы администрации района по социальной политике Кучерявенко М.Л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</w:rPr>
        <w:t>Грайворонского района</w:t>
        <w:tab/>
        <w:tab/>
        <w:tab/>
        <w:tab/>
        <w:tab/>
        <w:tab/>
        <w:tab/>
        <w:t>И. Олей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Муниципального совета Грайворонского район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6"/>
                <w:szCs w:val="26"/>
              </w:rPr>
              <w:t>от 25 апреля 2012 года №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спитание подрастающего поколения в современных условиях социокультурного сетевого взаимодействия сельских поселений» на 2012-2015 годы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>
          <w:b/>
        </w:rPr>
        <w:t>«Воспитание подрастающего поколения в современных условиях социокультурного сетевого взаимодействия сельских посел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both"/>
              <w:rPr/>
            </w:pPr>
            <w:r>
              <w:rPr/>
              <w:t xml:space="preserve"> </w:t>
            </w:r>
            <w:r>
              <w:rPr/>
              <w:t>Воспитание подрастающего поколения в современных условиях социокультурного сетевого взаимодействия сельских поселе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№ 435-пп от 24 ноября 2011 года</w:t>
            </w:r>
            <w:r>
              <w:rPr>
                <w:bCs/>
              </w:rPr>
              <w:t xml:space="preserve"> Стратегия </w:t>
            </w:r>
            <w:r>
              <w:rPr/>
              <w:t xml:space="preserve"> </w:t>
            </w:r>
            <w:r>
              <w:rPr>
                <w:bCs/>
              </w:rPr>
              <w:t xml:space="preserve">«Формирование регионального солидарного общества» </w:t>
            </w:r>
            <w:r>
              <w:rPr/>
              <w:t>на 201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Белгородской области №423-пп от 21 ноября 2011 года «О Концепции проектирования социально-культурных кластеров в муниципальных образованиях Белгородской области на 2012-2017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ый 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42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райворонского района Бел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разработч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Грайворонского района Бел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разработ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акон Российской Федерации от 10 июля 1992 года №3266-1 «Об образован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Федеральным законом от 24 июля 1998 года № 124-ФЗ «Об основных гарантиях прав ребенка в Российской Федерации». (Собрание законодательства Российской Федерации, 03 августа 1998, №31, ст. 3802)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циональная доктрина образования Российской Федерации до 2021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Федеральная целевая программа развития образования на 2012 годы, утвержденная постановлением Правительства Российской Федерации от 23 декабря 2005 года №8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цепция долгосрочного социально-экономического развития Российской Федерации на период до 2020 года,</w:t>
            </w:r>
            <w:r>
              <w:rPr/>
              <w:t xml:space="preserve"> утвержденная постановлением Правительства Российской Федерации от 17 ноября 2008г. № 1662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грамма модернизации педагогического образования (Приказ Министерства образования Российской Федерации от </w:t>
            </w:r>
            <w:hyperlink r:id="rId3">
              <w:r>
                <w:rPr>
                  <w:rStyle w:val="InternetLink"/>
                </w:rPr>
                <w:t>01.04.2003 № 1313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лание Президента РФ Федеральному Собранию РФ от 13 ноября 2009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– </w:t>
            </w:r>
            <w:r>
              <w:rPr>
                <w:rStyle w:val="StrongEmphasis"/>
                <w:b w:val="false"/>
              </w:rPr>
              <w:t>Стратеги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осударственной молодежной политики в Российской Федерации,</w:t>
            </w:r>
            <w:r>
              <w:rPr/>
              <w:t xml:space="preserve"> утверждена распоряжением Правительства Российской Федерации от 18 декабря 2006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- отчет Губернатора Белгородской области  Е.С. Савченко о выполнении программ социально-экономического развития Белгородской области в 2009 году 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Белгородской области от 25.01.2010 г. №27-пп «Об утверждении Стратегии  социально-экономического развития Белгородской области  на период до 2025 год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лан первоочередных действий по модернизации общего образования на 2010 год (Распоряжение правительства РФ от 27 февраля 2010 г. N 246-р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е государственные образовательные стандарты второго поколения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standart.edu.ru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www.isiorao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Концепция этнокультурного образования: </w:t>
            </w:r>
            <w:hyperlink r:id="rId6">
              <w:r>
                <w:rPr>
                  <w:rStyle w:val="InternetLink"/>
                  <w:color w:val="000000"/>
                </w:rPr>
                <w:t>http://www.school.edu.ru</w:t>
              </w:r>
            </w:hyperlink>
            <w:r>
              <w:rPr>
                <w:color w:val="000000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      </w:r>
          </w:p>
          <w:p>
            <w:pPr>
              <w:pStyle w:val="Normal"/>
              <w:jc w:val="both"/>
              <w:rPr/>
            </w:pPr>
            <w:r>
              <w:rPr/>
              <w:t>-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-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риказ </w:t>
            </w:r>
            <w:r>
              <w:rPr>
                <w:bCs/>
                <w:color w:val="000000"/>
              </w:rPr>
              <w:t>Министерства образования и науки Российской Федерации</w:t>
            </w:r>
            <w:r>
              <w:rPr>
                <w:color w:val="000000"/>
              </w:rPr>
              <w:t xml:space="preserve"> от 30 августа 2010 года № 889 «</w:t>
            </w:r>
            <w:r>
              <w:rPr>
                <w:bCs/>
                <w:color w:val="000000"/>
              </w:rPr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7">
              <w:r>
                <w:rPr>
                  <w:rStyle w:val="InternetLink"/>
                </w:rPr>
                <w:t>Концепция программы «Основы духовно-нравственного воспитания населения Белгородской области»</w:t>
              </w:r>
            </w:hyperlink>
            <w:r>
              <w:rPr/>
              <w:t xml:space="preserve"> от 9 июня 2006 г. №130-п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л.версия:http://www.cfo-сnfo.com/okrug13e/rajongs/read7fpwha.htm.</w:t>
            </w:r>
          </w:p>
          <w:p>
            <w:pPr>
              <w:pStyle w:val="Normal"/>
              <w:jc w:val="both"/>
              <w:rPr>
                <w:rStyle w:val="Bserpurlitem"/>
                <w:b/>
                <w:b/>
              </w:rPr>
            </w:pPr>
            <w:r>
              <w:rPr/>
              <w:t>-Постановление Правительства Белгородской области от 23 октября 2010 г.  №345-пп «Об утверждении долгосрочной целевой программы «Духовно-нравственное воспитание населения Белгородской области» на 2011-2013 годы».     Эл. версия:</w:t>
            </w:r>
            <w:r>
              <w:rPr>
                <w:rStyle w:val="2"/>
              </w:rPr>
              <w:t xml:space="preserve"> </w:t>
            </w:r>
            <w:hyperlink r:id="rId8" w:tgtFrame="_blank">
              <w:r>
                <w:rPr>
                  <w:rStyle w:val="InternetLink"/>
                </w:rPr>
                <w:t>belkult.ru</w:t>
              </w:r>
            </w:hyperlink>
            <w:r>
              <w:rPr>
                <w:rStyle w:val="Bserpurlitem"/>
              </w:rPr>
              <w:t xml:space="preserve"> › </w:t>
            </w:r>
            <w:hyperlink r:id="rId9" w:tgtFrame="_blank">
              <w:r>
                <w:rPr>
                  <w:rStyle w:val="InternetLink"/>
                </w:rPr>
                <w:t>info/documents</w:t>
              </w:r>
            </w:hyperlink>
            <w:r>
              <w:rPr>
                <w:rStyle w:val="Bserpurlitem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Bserpurlitem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10">
              <w:r>
                <w:rPr>
                  <w:rStyle w:val="InternetLink"/>
                </w:rPr>
                <w:t>Постановление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1">
              <w:bookmarkStart w:id="0" w:name="YANDEX_62"/>
              <w:bookmarkEnd w:id="0"/>
              <w:r>
                <w:rPr>
                  <w:rStyle w:val="InternetLink"/>
                </w:rPr>
                <w:t> правительства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bookmarkStart w:id="1" w:name="YANDEX_63"/>
              <w:bookmarkEnd w:id="1"/>
              <w:r>
                <w:rPr>
                  <w:rStyle w:val="InternetLink"/>
                </w:rPr>
                <w:t> Белгородской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3">
              <w:bookmarkStart w:id="2" w:name="YANDEX_64"/>
              <w:bookmarkEnd w:id="2"/>
              <w:r>
                <w:rPr>
                  <w:rStyle w:val="InternetLink"/>
                </w:rPr>
                <w:t> области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">
              <w:bookmarkStart w:id="3" w:name="YANDEX_65"/>
              <w:bookmarkEnd w:id="3"/>
              <w:r>
                <w:rPr>
                  <w:rStyle w:val="InternetLink"/>
                </w:rPr>
                <w:t> от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5">
              <w:bookmarkStart w:id="4" w:name="YANDEX_66"/>
              <w:bookmarkEnd w:id="4"/>
              <w:r>
                <w:rPr>
                  <w:rStyle w:val="InternetLink"/>
                </w:rPr>
                <w:t> 23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6">
              <w:bookmarkStart w:id="5" w:name="YANDEX_67"/>
              <w:bookmarkEnd w:id="5"/>
              <w:r>
                <w:rPr>
                  <w:rStyle w:val="InternetLink"/>
                </w:rPr>
                <w:t> октября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7">
              <w:bookmarkStart w:id="6" w:name="YANDEX_68"/>
              <w:bookmarkEnd w:id="6"/>
              <w:r>
                <w:rPr>
                  <w:rStyle w:val="InternetLink"/>
                </w:rPr>
                <w:t> 2010 </w:t>
              </w:r>
            </w:hyperlink>
            <w:r>
              <w:rPr>
                <w:sz w:val="28"/>
                <w:szCs w:val="28"/>
              </w:rPr>
              <w:t xml:space="preserve"> года № 358-пп  «Об утверждении долгосрочной целевой программы «Патриотическое воспитание граждан </w:t>
            </w:r>
            <w:hyperlink r:id="rId18">
              <w:bookmarkStart w:id="7" w:name="YANDEX_69"/>
              <w:bookmarkEnd w:id="7"/>
              <w:r>
                <w:rPr>
                  <w:rStyle w:val="InternetLink"/>
                </w:rPr>
                <w:t> Белгородской 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9">
              <w:bookmarkStart w:id="8" w:name="YANDEX_70"/>
              <w:bookmarkEnd w:id="8"/>
              <w:r>
                <w:rPr>
                  <w:rStyle w:val="InternetLink"/>
                </w:rPr>
                <w:t> области </w:t>
              </w:r>
            </w:hyperlink>
            <w:r>
              <w:rPr>
                <w:sz w:val="28"/>
                <w:szCs w:val="28"/>
              </w:rPr>
              <w:t xml:space="preserve"> на 2011-2015 годы».     Эл. версия:</w:t>
            </w:r>
            <w:r>
              <w:rPr>
                <w:rStyle w:val="2"/>
              </w:rPr>
              <w:t xml:space="preserve"> </w:t>
            </w:r>
            <w:hyperlink r:id="rId20" w:tgtFrame="_blank">
              <w:r>
                <w:rPr>
                  <w:rStyle w:val="InternetLink"/>
                </w:rPr>
                <w:t>belkult.ru</w:t>
              </w:r>
            </w:hyperlink>
            <w:r>
              <w:rPr>
                <w:rStyle w:val="Bserpurlitem"/>
                <w:szCs w:val="28"/>
              </w:rPr>
              <w:t xml:space="preserve"> › </w:t>
            </w:r>
            <w:hyperlink r:id="rId21" w:tgtFrame="_blank">
              <w:r>
                <w:rPr>
                  <w:rStyle w:val="InternetLink"/>
                </w:rPr>
                <w:t>info/documents</w:t>
              </w:r>
            </w:hyperlink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InternetLink"/>
                <w:szCs w:val="28"/>
              </w:rPr>
              <w:t>-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Об областной целевой программе развитие сельской культуры в Белгородской области на 2009 – 2013 годы: постановление Правительства Белгородской области от 15 сент. 2008 г. N 216-пп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№№ 11-13: Собрание законодательства Белгородской области, ресурс: </w:t>
            </w:r>
            <w:hyperlink r:id="rId23">
              <w:r>
                <w:rPr>
                  <w:rStyle w:val="InternetLink"/>
                  <w:color w:val="000000"/>
                </w:rPr>
                <w:t>http://infoculture.rsl.ru/NIKLib/default.asp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художественного образов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3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обеспечение научно-методических, организационных, кадровых,  информационных и других условий для формирования единого культурно-образовательного пространства, обеспечивающего полноценные условия для развития и самореализации личности всех участников образовательного процесса в соответствии с потребностями молодого поколения и социальным заказом территории</w:t>
            </w:r>
          </w:p>
          <w:p>
            <w:pPr>
              <w:pStyle w:val="Normal"/>
              <w:ind w:right="-11" w:first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вершенствование научно-методического сопровождения воспитатель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есурсное обеспечение воспитатель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еализация приоритетных программ и проектов в области воспит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теграция общего и дополнительного образования в вопросах воспит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крепление партнерства семьи и образовательных учреждений в воспитании детей и подрост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both"/>
              <w:rPr/>
            </w:pPr>
            <w:r>
              <w:rPr/>
              <w:t xml:space="preserve"> </w:t>
            </w:r>
            <w:r>
              <w:rPr/>
              <w:t>2012-2015 гг.</w:t>
            </w:r>
          </w:p>
          <w:p>
            <w:pPr>
              <w:pStyle w:val="Normal"/>
              <w:ind w:left="-1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/>
            </w:pPr>
            <w:r>
              <w:rPr/>
              <w:t>Управление образования администрации Грайворонского района, образовательные учреждения Грайворонского района;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Учреждения культуры района;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Управление туризма и народных промыслов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Учреждения дополнительного образования района, находящиеся в ведении управления образования и управления культуры;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МУЗ «Грайворонская ЦРБ»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Территориальная КДН и ЗП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МУ «Отдел физической культуры, спорта и туризма»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Библиотечная сеть района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>МУ «Отдел по делам молодежи»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37"/>
              <w:jc w:val="both"/>
              <w:rPr/>
            </w:pPr>
            <w:r>
              <w:rPr/>
              <w:t>Объем финансирования программы на 2012-2015 годы всего:</w:t>
            </w:r>
          </w:p>
          <w:p>
            <w:pPr>
              <w:pStyle w:val="Normal"/>
              <w:ind w:left="-145" w:firstLine="37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ind w:left="-145" w:firstLine="37"/>
              <w:jc w:val="both"/>
              <w:rPr/>
            </w:pPr>
            <w:r>
              <w:rPr/>
              <w:t xml:space="preserve">местный  бюджет: </w:t>
            </w:r>
          </w:p>
          <w:p>
            <w:pPr>
              <w:pStyle w:val="Normal"/>
              <w:ind w:left="-145" w:firstLine="37"/>
              <w:jc w:val="both"/>
              <w:rPr/>
            </w:pPr>
            <w:r>
              <w:rPr/>
              <w:t>внебюджетные источники:</w:t>
            </w:r>
          </w:p>
        </w:tc>
      </w:tr>
      <w:tr>
        <w:trPr>
          <w:trHeight w:val="1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нормативно-правовой базы воспитания подрастающего поколения, адекватной потребностям жителей района, области, общества, государства;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вершенствование научно-методической базы развития воспитания подрастающего поколения в райо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еспечение системы воспитания детей квалифицированными кадр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менение инновационных практик воспитания детей и учащейся молодежи; 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витое оптимальное взаимодействие общеобразовательных учреждений, дополнительного образования детей, учреждений культуры и науки, предприятиями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вершенствование системы  мониторинга качества воспитания и дополнительного образования детей и учащейся молодеж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снижение </w:t>
            </w:r>
            <w:r>
              <w:rPr>
                <w:color w:val="000000"/>
              </w:rPr>
              <w:t>негативных явлений в детской и подростковой сред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величение количества детей, учащейся молодежи и педагогов, участников и победителей районных, областных и всероссийских конкурсов и других мероприятий в сфере 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величение количества обучающихся, участвующих в проектной и научной  деятельности в сфере воспитания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и контроль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93"/>
              <w:jc w:val="both"/>
              <w:rPr/>
            </w:pPr>
            <w:r>
              <w:rPr/>
              <w:t>администрация Грайворонского района Бел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right="-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480"/>
        <w:jc w:val="both"/>
        <w:rPr/>
      </w:pPr>
      <w:r>
        <w:rPr>
          <w:b/>
          <w:bCs/>
          <w:color w:val="000000"/>
        </w:rPr>
        <w:tab/>
      </w:r>
      <w:r>
        <w:rPr/>
        <w:t xml:space="preserve">В процессе модернизации образования в Российской Федерации первоочередными задачами стали: реформирование учебного процесса, разработка новых учебных планов и программ, системы оценки качества образования. Из-за дефицита ресурсов вопросы воспитания были отодвинуты на второй план. При этом резко понизился статус воспит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ущественно дискредитированными оказались коллективистские ценности (дружба, солидарность, взаимная поддержка), они все чаще рассматриваются как устаревшие понятия).  </w:t>
      </w:r>
    </w:p>
    <w:p>
      <w:pPr>
        <w:pStyle w:val="Normal"/>
        <w:ind w:firstLine="480"/>
        <w:jc w:val="both"/>
        <w:rPr/>
      </w:pPr>
      <w:r>
        <w:rPr/>
        <w:t>На данном этапе развития общество все более осознает причины, актуализирующие проблемы воспитания в России. Среди них можно выдели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разрушение системы традиционных ценностей и традиционного механизма социализации поколе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возникновение новой системы требований общества к личности, порожденных новыми социальными реалия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переоценку роли образования и недооценку роли воспитания в становлении новых поколений россиян.</w:t>
      </w:r>
    </w:p>
    <w:p>
      <w:pPr>
        <w:pStyle w:val="Normal"/>
        <w:ind w:firstLine="480"/>
        <w:jc w:val="both"/>
        <w:rPr/>
      </w:pPr>
      <w:r>
        <w:rPr/>
        <w:t xml:space="preserve">В связи с этим начался интенсивный поиск новых подходов к воспитанию подрастающего поколения, возвышению его роли. Приобретают актуальность формирование ценностных мировоззренческих оснований воспитания, нового воспитательного потенциала; обеспечение преемственности между поколениями россиян на основе общественного согласия, в духе формирования культуры мира и терпимости.  В проекте Федерального государственного стандарта общего образования духовно-нравственное развитие, воспитание и социализация обучающихся определены как задачи первостепенной важности в соответствии с законом «Об образовании»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азработка и принятие данной программы является важнейшим направлением реализации принципов образовательной политики, решением приоритетной задачи духовно-нравственного воспитания подрастающего поколения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оследние годы в системе образования Грайворонского района удалось частично изменить ситуацию с воспитанием подрастающего поколения, повысить статус воспитания в образовательных учреждениях, привлечь к данной  проблеме педагогическую, научную и родительскую общественность, гуманизировать воспитание и образование на основе личностно-ориентированного подхода. Наметились положительные тенденции в развитии районной системы воспи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уются областные и районные целевые программы в области духовно-нравственного, патриотического воспитания, профилактике негативных проявлений в подростковой сре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ункционируют учреждения дополнительного образования детей: МОУ ДОД «Центр детского творчества»; «Детско-юношеская спортивная школа»; МОУ ДОД «Станция юных натуралистов»; Две школы искусств (Грайворонская и Головчинская) и три их филиала; Духовно-просветительский Центр во имя Святителя Иоасафа Белгородск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но развивается дополнительное образование на базе общеобразовательных школ: действуют творческие объединения, кружки, спортивные секции.</w:t>
      </w:r>
      <w:r>
        <w:rPr>
          <w:bCs/>
        </w:rPr>
        <w:t xml:space="preserve"> 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в школах действует 20 детских общественных организаций;</w:t>
        <w:br/>
        <w:t>11 первичных организаций Российского Союза Молодё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ся совершенствование программно-методического обеспечения воспитательного процесса в образовательных учреждениях район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принимаемые меры не позволяют существенно изменить ситуацию в области воспитания молодого поколения коренным образом. </w:t>
      </w:r>
      <w:r>
        <w:rPr>
          <w:sz w:val="28"/>
          <w:szCs w:val="28"/>
        </w:rPr>
        <w:t>Разобщены и часто нескоординированые действия разных служб и ведомств, связанных с вопросами воспитания подрастающего поко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пецифика современной воспитательной ситуации характеризуется масштабностью негативных явлений, устойчивостью асоциальных тенденций в детской и подростковой среде, высокой степенью социальной дезадаптации подрастающего поколения, обострением социальных проблем современного детства. Отмеченные негативные тенденции сопровождаются резким снижением воспитательного воздействия семьи, ее роли в социализации детей, Неблагоприятные семейные отношения обусловливают отчужденность детей, проявление жестокости и насилия по отношению к ним, рост социального сиротства, влекут за собой различные формы асоциального поведения молодого покол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данным статистики за последнее 10 лет количество детей, чувствующих себя неполноценными и неуверенными из-за школьных проблем уже в начальной школе, увеличилось почти в 10 раз, в 8 раз увеличилось количество учащихся начальных классов, испытывающих тревогу по отношению к учению и учителю. До 60% детей младшего школьного возраста имеют высокий уровень нарушений адаптационных систем организма, иммунная система 70-80% детей функционирует в режиме перенапряжения и дезадаптации. Все это означает прогнозируемый рост «проблемных» подростк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лассный руководитель остается центральной фигурой воспитательного процесса в образовательном учреждении. Однако многие классные руководители реализуют функции воспитателя не в полном объеме, не осуществляют социально-педагогическое сопровождение каждого учащегося класса, не создают благоприятную среду жизнедеятельности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Таким образом, выявленные проблемы в области воспитания подрастающего поколения не должны остаться нерешенными. Политика в сфере воспитания должна включать в себя цели и задачи воспитания, стратегии их решения, выделение ресурсов, поддержку социально значимых воспитательных проектов, определение механизмов контроля. В совокупности все это должно способствовать созданию необходимых условий для формирования системы воспитания подрастающего поколения в соответствии с его потребностями и общественными запросами.</w:t>
      </w:r>
    </w:p>
    <w:p>
      <w:pPr>
        <w:pStyle w:val="Normal"/>
        <w:ind w:firstLine="709"/>
        <w:jc w:val="both"/>
        <w:rPr/>
      </w:pPr>
      <w:r>
        <w:rPr/>
        <w:t>В федеральной программе развития образования одним из стратегических направлений предусматривается создание условий для обеспечения доступности и высокого качества образования, а также решение актуальных задач экономического, социального и духовного возрождения сельского социума.</w:t>
      </w:r>
    </w:p>
    <w:p>
      <w:pPr>
        <w:pStyle w:val="Normal"/>
        <w:ind w:firstLine="709"/>
        <w:jc w:val="both"/>
        <w:rPr/>
      </w:pPr>
      <w:r>
        <w:rPr/>
        <w:t xml:space="preserve">Изучению отдельных аспектов деятельности учебно-воспитательных комплексов посвящены исследования ряда ученых: </w:t>
      </w:r>
    </w:p>
    <w:p>
      <w:pPr>
        <w:pStyle w:val="Normal"/>
        <w:ind w:firstLine="709"/>
        <w:jc w:val="both"/>
        <w:rPr/>
      </w:pPr>
      <w:r>
        <w:rPr/>
        <w:t>- М.Г. Иванов, А.А. Михайлов, Ж.С. Настас, Г.Е.Пейсахович, О.В. Правдина, С.Л. Чуйкова рассматривают разнообразный опыт реализации социально педагогических функций УВК, создание организационно-педагогических условий для развития  и социального становления детей;</w:t>
      </w:r>
    </w:p>
    <w:p>
      <w:pPr>
        <w:pStyle w:val="Normal"/>
        <w:ind w:firstLine="709"/>
        <w:jc w:val="both"/>
        <w:rPr/>
      </w:pPr>
      <w:r>
        <w:rPr/>
        <w:t>- Ф.Н. Дударова, Г.А. Красюн, Ф.В. Куравина, Д.В. Ситников раскрывают сформированные к настоящему времени подходы к научному управлению учебно-воспитательными комплексами;</w:t>
      </w:r>
    </w:p>
    <w:p>
      <w:pPr>
        <w:pStyle w:val="Normal"/>
        <w:ind w:firstLine="709"/>
        <w:jc w:val="both"/>
        <w:rPr/>
      </w:pPr>
      <w:r>
        <w:rPr/>
        <w:t>- Д.З. Ахметова, М.В. Волкова, Н.И. Кочетова, Л.В. Туркина рассматривают вопросы педагогических инноваций и педагогического мониторинга как условия успешности развития учащихся и повышения эффективности функционирования УВК;</w:t>
      </w:r>
    </w:p>
    <w:p>
      <w:pPr>
        <w:pStyle w:val="Normal"/>
        <w:ind w:firstLine="709"/>
        <w:jc w:val="both"/>
        <w:rPr/>
      </w:pPr>
      <w:r>
        <w:rPr/>
        <w:t>- О.Г. Важнова, В.К. Кузнецова обращают внимание на проблемы проектирования основ развития педагогической деятельности в инновационных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 О.А. Деноткина, Л.Я. Лавриненко, Б.С. Сиддиков, О.И. Якунина рассматривают отдельные направления дополнительного образования детей в условиях сельских учебно-воспитательных комплексов;</w:t>
      </w:r>
    </w:p>
    <w:p>
      <w:pPr>
        <w:pStyle w:val="Normal"/>
        <w:ind w:firstLine="709"/>
        <w:jc w:val="both"/>
        <w:rPr/>
      </w:pPr>
      <w:r>
        <w:rPr/>
        <w:t>- Л.М. Дороганова, Г.Ф. Петлеванный, В.Н. Просвиркин освещают типологию, сущность и структуру учебно-воспитательных комплексов.</w:t>
      </w:r>
    </w:p>
    <w:p>
      <w:pPr>
        <w:pStyle w:val="Normal"/>
        <w:ind w:firstLine="720"/>
        <w:jc w:val="both"/>
        <w:rPr/>
      </w:pPr>
      <w:r>
        <w:rPr/>
        <w:t xml:space="preserve">Создание и функционирование подобного комплекса влияет на сельскую среду в двух направлениях: образовательной и культурной; позволяет успешно решать задачи духовно-нравственного, патриотического, гражданского воспитания, музейного образования, социализации и самореализации личности. Настоящая модель включает и объединяет все образовательные и культурные учреждения, объединяет их кадровые ресурсы, координирует совместную деятельность всех структурных подразделений, рационально используя  штатное расписание культурно-досуговых и образовательных учреждений, способствуя, таким образом, формированию и развитию социокультурной среды на основе этнокультурного компонента. </w:t>
      </w:r>
    </w:p>
    <w:p>
      <w:pPr>
        <w:pStyle w:val="Normal"/>
        <w:ind w:firstLine="720"/>
        <w:jc w:val="both"/>
        <w:rPr/>
      </w:pPr>
      <w:r>
        <w:rPr/>
        <w:t>Центром всей этой работы может стать школа как культуросообразная открытая воспитательная система. Она становится своеобразным центром социально- педагогической деятельности как комплексной  службы помощи ребенку, семье и всем жителям села. Процесс обучения в такой школе основывается на местных исторических, культурных, трудовых, нравственно-этических, природно-производственных ценностях, обычаях и традициях окружающей среды.</w:t>
      </w:r>
    </w:p>
    <w:p>
      <w:pPr>
        <w:pStyle w:val="Normal"/>
        <w:ind w:firstLine="851"/>
        <w:jc w:val="both"/>
        <w:rPr/>
      </w:pPr>
      <w:r>
        <w:rPr/>
        <w:t>Большое значение в  функционировании социокультурного комплекса на селе имеет социальное партнерство всех субъектов, расположенных на территории сельского социума. От того, насколько многофункционально их объединение, эффективно развивается между ними различного рода взаимодействия, зависит формирование у населения экологической культуры, бережного отношения к истории и культуре края, его традициям, развитие духовности каждой личности, привитие ей основополагающих нравственно-этических принципов, приобщение детей и молодежи к истокам народной духовности, сохранение преемственности поколений, выявление творчески одаренных детей и молодежи, развитие профессиональной компетентности учителя, воспитателя, всего педагогического коллектива, а также всех заинтересованных социальных партнеров.</w:t>
      </w:r>
    </w:p>
    <w:p>
      <w:pPr>
        <w:pStyle w:val="Normal"/>
        <w:ind w:firstLine="709"/>
        <w:jc w:val="both"/>
        <w:rPr/>
      </w:pPr>
      <w:r>
        <w:rPr/>
        <w:t xml:space="preserve">Сегодня учеными выделяются в культурной среде </w:t>
      </w:r>
      <w:r>
        <w:rPr>
          <w:bCs/>
        </w:rPr>
        <w:t>три основных слоя: материальный (вещественный), социальный и духовный (личностный).</w:t>
      </w:r>
      <w:r>
        <w:rPr>
          <w:b/>
          <w:bCs/>
        </w:rPr>
        <w:t xml:space="preserve"> </w:t>
      </w:r>
      <w:r>
        <w:rPr>
          <w:bCs/>
        </w:rPr>
        <w:t>К вещественным элементам</w:t>
      </w:r>
      <w:r>
        <w:rPr/>
        <w:t xml:space="preserve"> относятся предметы культуры общественного пользования – учреждения социокультурного назначения, материально-технические средства, а также предметы личного пользования – домашние технические средства, музыкальные инструменты и др. </w:t>
      </w:r>
      <w:r>
        <w:rPr>
          <w:bCs/>
        </w:rPr>
        <w:t>Социальный слой культурной среды</w:t>
      </w:r>
      <w:r>
        <w:rPr/>
        <w:t xml:space="preserve"> представляет собой совокупность норм, правил, установленных человеком и регулирующих поведение, деятельность людей. Эти нормы и правила могут быть формально закреплены в законодательстве и иметь предметную форму. Но они могут существовать также и неформально в виде народных традиций, обычаев, ритуалов, определяющих жизнедеятельность, стабильность трудовых, семейных и других социальных взаимоотношений. Что касается личностных </w:t>
      </w:r>
      <w:r>
        <w:rPr>
          <w:bCs/>
        </w:rPr>
        <w:t>духовных элементов культурной среды</w:t>
      </w:r>
      <w:r>
        <w:rPr/>
        <w:t xml:space="preserve">, то они включают в себя ценности, присущие  отдельной личности, группе людей, той или иной этнической общн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</w:t>
      </w:r>
      <w:r>
        <w:rPr/>
        <w:t xml:space="preserve">Безусловно, вещественные элементы сельской культурной среды (окружающая природа, особенности сельских застроек, культурные учреждения и др.) обеспечивают спокойный, размеренный ритм жизни, способствуют формированию особого мироощущения, отношения ко всей окружающей действительности, к другим людям и к себе. К особенностям проявления всех выше указанных элементов сельской культурной среды следует отнести уровень их существования в самых разных социальных группах и этнических общностях, которые находятся постоянно в тесных и непосредственных контактах друг с другом и определенным образом влияют на взаимопроникновение этнического культурного начала. В рамках одного и того же села, района могут одновременно функционировать профессиональные, образовательные, возрастные, религиозные,  а также национальные общности. Взаимодействие этих социальных сообществ создают некоторые трудности, которые могут проявляться в культуре поведения, общении, деятельности. В </w:t>
      </w:r>
      <w:r>
        <w:rPr>
          <w:bCs/>
        </w:rPr>
        <w:t>современных условиях повышение культуры села возможно при условии приведения в соответствие всех ее элементов: совершенствование условий пространственной среды, жизни и быта, производства, материальной основы духовной культуры. Мы полагаем, что сетевое взаимодействие всех субъектов сельского социума может стать тем необходимым условием, обеспечивающим эффективность становления и функционирования социокультурного комплекса.</w:t>
      </w:r>
    </w:p>
    <w:p>
      <w:pPr>
        <w:pStyle w:val="Normal"/>
        <w:ind w:firstLine="426"/>
        <w:jc w:val="both"/>
        <w:rPr/>
      </w:pPr>
      <w:r>
        <w:rPr/>
        <w:t>Основополагающим звеном в данной сетевой модели должен стать территориальный общественный совет. Взяв на себя координирующие, контролирующие и организационные функции, ТОС объединяет их кадровые ресурсы, координирует совместную деятельность всех структурных подразделений, рационально используя штатное расписание культурно-досуговых и образовательных учреждений, тем самым способствует формированию и развитию сельской культурной среды.</w:t>
      </w:r>
    </w:p>
    <w:p>
      <w:pPr>
        <w:pStyle w:val="Normal"/>
        <w:ind w:firstLine="426"/>
        <w:jc w:val="both"/>
        <w:rPr/>
      </w:pPr>
      <w:r>
        <w:rPr>
          <w:bCs/>
          <w:i/>
          <w:iCs/>
        </w:rPr>
        <w:t>Краткие аналитические выводы.</w:t>
      </w:r>
      <w:r>
        <w:rPr>
          <w:b/>
          <w:bCs/>
          <w:i/>
          <w:iCs/>
        </w:rPr>
        <w:t xml:space="preserve"> </w:t>
      </w:r>
      <w:r>
        <w:rPr/>
        <w:t>Ключевые проблемы, которые необходимо решать при переводе системы воспитания района в новое состоя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концептуальной модели развития воспитания, последовательно реализуемой в образовательных учреждениях района с учетом совместной работы всех субъектов системы профил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возможности внедрения в практику воспитания достижений современной педагогической науки, новых методик и технологических моделей воспитательной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усилий педагогических коллективов школ, коллективов учреждений дополнительного образования и культуры, субъектов системы профилактики на создание благоприятных условий для развития и самореализации растущей личности в общест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детей и подростков всей общественностью района, включая семьи, в пределах имеющейся компетентности негативное отношение к вредным привычкам, активизируя их стремление осуществлять самостоятельный выбор в пользу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ья в обозримой перспективе должна становиться равноправным участником целостного воспитательного процесса, надежным педагогическим партнером в общественном управлении школой. При этом воспитание ребенка не должно ограничиваться школой и домом. Необходимо четкое и планомерное взаимодействие всех ведомств, государственных и общественных учреждений и организаций по проблемам воспитания детей, организации их досуга, каникулярного времени, в работе по профилактике правонарушений, безнадзорности, алкоголизма и наркомании. 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/>
        <w:t xml:space="preserve">Результатом реализации данной работы должен стать образ выпускника и модель </w:t>
      </w:r>
      <w:r>
        <w:rPr>
          <w:caps/>
        </w:rPr>
        <w:t>скк</w:t>
      </w:r>
    </w:p>
    <w:p>
      <w:pPr>
        <w:pStyle w:val="Normal"/>
        <w:ind w:left="360" w:hanging="0"/>
        <w:jc w:val="both"/>
        <w:rPr/>
      </w:pPr>
      <w:r>
        <w:rPr/>
        <w:t>Социокультурный комплекс это комплекс г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учатся жить активно, развивают и реализуют свои способ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вной степени есть возможность достаточно широкого диапазона учебной и внеурочной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фортно учиться, где защищены права и возможности учащегося, его отношение к основным сторонам жизнедеятельности в шк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о единое информационное пространств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Образ выпускника</w:t>
      </w:r>
      <w:r>
        <w:rPr>
          <w:b/>
        </w:rPr>
        <w:t>-</w:t>
      </w:r>
      <w:r>
        <w:rPr/>
        <w:t xml:space="preserve"> личность, сочетающая в себе мировоззренческую культуру, высокие нравственные качества, деловитость, творческую индивидуальность, гуманистическое отношение к миру, толерантность, способность к саморазвитию и самореализации, умеющей найти своё достойное место в обществ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Данная модель выпускника позволит утвердить в повседневной жизни принципы взаимной лояльности, ответственности, социальной поддержки, что составляет содержание идеи солидарного сообщества, утвержденной постановлением правительства области как </w:t>
      </w:r>
      <w:r>
        <w:rPr>
          <w:bCs/>
        </w:rPr>
        <w:t xml:space="preserve">Стратегия </w:t>
      </w:r>
      <w:r>
        <w:rPr/>
        <w:t xml:space="preserve"> </w:t>
      </w:r>
      <w:r>
        <w:rPr>
          <w:bCs/>
        </w:rPr>
        <w:t xml:space="preserve">«Формирование регионального солидарного общества» </w:t>
      </w:r>
      <w:r>
        <w:rPr/>
        <w:t xml:space="preserve">на 2011 – 2025 годы № 435-пп от 24 ноября 2011 года. Своеобразную формулу солидарного общества, основанную на христианских ценностях,  озвучил более 100 лет назад великий русский философ Николай Федорович Фёдоров, который сказал: «Жить не для себя, не для других, а со всеми и для всех». </w:t>
      </w:r>
    </w:p>
    <w:p>
      <w:pPr>
        <w:pStyle w:val="Normal"/>
        <w:ind w:firstLine="709"/>
        <w:jc w:val="both"/>
        <w:rPr/>
      </w:pPr>
      <w:r>
        <w:rPr/>
        <w:t xml:space="preserve">Способность создать такое общество и сохранить его будет означать дальнейшее продвижение по пути улучшения качества жизни.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адиционно характерной чертой сельского образа жизни является воспитание детей «всем миром», т.е. забота о развитии ребенка лежит на плечах не только родителей и педагогов школы, но и сельского сообщества в целом. Ребенок естественным образом связан  со своими односельчанами тысячами нитей, которые как бы «пронизывают» его существование и влияют на формирование его мировоззрения, интеллектуальной, духовно-нравственной и физической культуры. </w:t>
      </w:r>
      <w:r>
        <w:rPr/>
        <w:t xml:space="preserve">Учитывая особенности сельского социума, где каждый житель села на виду, где пока еще большое значение имеет общественное мнение, а социокультурная среда более консервативна, постоянна и традиционна, вследствие этого родители, односельчане имееют большое влияние на воспитание детей, считаем целесообразным объединение усилий всех представителей в сельский социокультурный комплекс, где в центре внимания находятся всё детское население и молодёжь.  </w:t>
      </w:r>
      <w:r>
        <w:rPr>
          <w:b/>
          <w:color w:val="000000"/>
        </w:rPr>
        <w:t>В  его состав  входят учреждения, расположенные на территории сельских  поселений:</w:t>
      </w:r>
      <w:r>
        <w:rPr>
          <w:color w:val="000000"/>
        </w:rPr>
        <w:t xml:space="preserve"> образовательные учреждения всех уровней (включая дополнительное образование), администрации сельских поселений, территориально-общественные Советы, Дома культуры, сельские библиотеки,  фельдшерско-акушерские пункты, сельские туристические усадьбы, храмы, предприятия и организации, общественные организации (молодёжный совет, совет ветеранов). </w:t>
      </w:r>
      <w:r>
        <w:rPr>
          <w:iCs/>
        </w:rPr>
        <w:t>Что даст СКК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</w:rPr>
      </w:pPr>
      <w:r>
        <w:rPr/>
        <w:t>Расширяется и обогащается культурно-образовательное пространство. Растёт педагогический потенциал социальной среды, окружающей сельскую школу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</w:rPr>
      </w:pPr>
      <w:r>
        <w:rPr/>
        <w:t xml:space="preserve">Повышается роль местных органов самоуправления в планировании, организации и координации работы с учащейся и работающей молодёжью; укрепляется связь поколен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ет широкие возможности для привлечения ресурсов, укрепления материально-технической базы и оптимальное ее использование</w:t>
      </w:r>
    </w:p>
    <w:p>
      <w:pPr>
        <w:pStyle w:val="Normal"/>
        <w:ind w:firstLine="360"/>
        <w:jc w:val="both"/>
        <w:rPr/>
      </w:pPr>
      <w:r>
        <w:rPr/>
        <w:t>Одно из основных направлений отечественной педагогики сегодня обращено к духовно-нравственным ценностям Российского образования и воспитания и это направление впервые отражено в федеральных документах, а именно стандартах второго поколения. Это направление в настоящее время наиболее перспективно, поскольку связано с восстановлением традиций, уклада жизни, исторической преемственности поколений, сохранением, распространением и развитием национальных культур и воспитанием бережного отношения к историческому наследию российского народа. Именно этого так не достает в настоящее время в нашем современном общест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у работу целесообразно осуществлять в рамках социокультурного комплекса, призванного интег</w:t>
        <w:softHyphen/>
        <w:t>рировать сельские</w:t>
      </w:r>
      <w:r>
        <w:rPr>
          <w:smallCaps/>
          <w:color w:val="000000"/>
        </w:rPr>
        <w:t xml:space="preserve"> </w:t>
      </w:r>
      <w:r>
        <w:rPr>
          <w:color w:val="000000"/>
        </w:rPr>
        <w:t>культурно-образовательные ресурсы и стать благоприятной средой для развития индивидуаль</w:t>
        <w:softHyphen/>
        <w:t>ности сельского ребен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color w:val="000000"/>
        </w:rPr>
        <w:t>Сельский социокультурный образовательный комплекс на договорной основе</w:t>
      </w:r>
      <w:r>
        <w:rPr>
          <w:color w:val="000000"/>
        </w:rPr>
        <w:t xml:space="preserve"> представляет собой сотрудничество юридических лиц и создается, как правило, на основании локального акта, в соответствии с которым учреждения, участвующие в социокультурном комплексе, заключают между собой договор</w:t>
      </w:r>
      <w:r>
        <w:rPr>
          <w:b/>
          <w:color w:val="000000"/>
        </w:rPr>
        <w:t xml:space="preserve"> </w:t>
      </w:r>
      <w:r>
        <w:rPr>
          <w:color w:val="000000"/>
        </w:rPr>
        <w:t>о совместной деятельности.  </w:t>
      </w:r>
      <w:r>
        <w:rPr/>
        <w:t>При этом учреждения входящие в состав СКК, сохраняют свою ведомственную подчиненность, правовую форму и хозяйственную самосто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ожения главы 55 ГК РФ (Простое товарищество) наиболее детально регламентируют этот вид договора. Главной содержательной характеристикой договора о совместной деятельности, отличающей его от вех прочих видов договоров, является его комплексный характер. Договорными обязательствами охватывается широкий спектр деятельности. Поэтому, такой договор нуждается в программном обеспечении и заключается при наличии разработанной концепции и программы совместной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ый комплекс, созданный на основе договора</w:t>
      </w:r>
      <w:r>
        <w:rPr>
          <w:color w:val="000000"/>
          <w:sz w:val="28"/>
          <w:szCs w:val="28"/>
        </w:rPr>
        <w:t xml:space="preserve">, нуждается в координационном органе управления любого вида, в нашем случае это ТОС. </w:t>
      </w:r>
      <w:r>
        <w:rPr>
          <w:sz w:val="28"/>
          <w:szCs w:val="28"/>
        </w:rPr>
        <w:t xml:space="preserve">Одной из наиболее эффективных форм работы территориального общественного совета в данном направлении является координация деятельность по созданию и  управлению социокультурным комплексом осуществляемая на основе сочетания принципов коллегиальности и самоуправ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рамках ТОСа формируется Комиссия по вопросам воспита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войдут руководители учреждений  субъектов СКК, родители, обществен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функцией Комиссии станет обеспечение выполнения основной цели и задач деятельности Комплекса. Комисс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составляет, рассматривает и утверждает годовой план работы СКК по согласованию с субъектами, входящими в его состав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координирует деятельность подразделений СКК независимо от их ведомственной принадлежности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изучает критические замечания о работе СКК, принимает меры по совершенствованию и устранению недостатков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атывает и вносит предложения по вопросам развития социальной сферы, укрепления ее материально-технической базы, оснащения ее современным инвентарем и оборудованием, улучшения качественного состава кадров, условий их труда и быта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заслушивает на своих заседаниях информацию руководителей учреждений, входящих в состав СКК, о выполнении мероприятий, предусмотренных планом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носит предложения о поощрении работников, принимающих активное участие в подготовке и проведении массовых мероприятий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ует работу по привлечению внебюджетных источников финансирования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определяет приоритетных направлений деятельности СКК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носит предложения в территориальный общественный совет об изменениях и дополнениях в документы, регламентирующие деятельность Комплек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9" w:leader="none"/>
        </w:tabs>
        <w:jc w:val="both"/>
        <w:rPr>
          <w:iCs/>
        </w:rPr>
      </w:pPr>
      <w:r>
        <w:rPr>
          <w:iCs/>
        </w:rPr>
        <w:t>организует работу совета профилактики безнадзорности и правонарушений несовершеннолетних, в который входят представители школы, родительского комитета, сельского совета, участковый, работа «родительского патруля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ует благотворительной деятельности в рамках СКК. (акции-  сбор одежды и обуви нуждающимся детям из семей «группы риска»; оказание помощи престарелым, нуждающимся, одиноким, инвалидам, забота о ветеранах войны и труда (оказание помощи в быту, оказание моральной поддержки, организация праздников, концертов),  проведение мероприятий по благоустройству села (уборка мусора, озеленение);</w:t>
      </w:r>
    </w:p>
    <w:p>
      <w:pPr>
        <w:pStyle w:val="Normal"/>
        <w:tabs>
          <w:tab w:val="clear" w:pos="708"/>
          <w:tab w:val="left" w:pos="156" w:leader="none"/>
        </w:tabs>
        <w:ind w:firstLine="709"/>
        <w:jc w:val="both"/>
        <w:rPr/>
      </w:pPr>
      <w:r>
        <w:rPr/>
        <w:t xml:space="preserve">Предлагаемую программу следует рассматривать как шаг на пути к </w:t>
      </w:r>
      <w:r>
        <w:rPr>
          <w:color w:val="000000"/>
        </w:rPr>
        <w:t>реализации региональной стратегии формирования солидарного общества,  воспитания подрастающего поколения готового строить солидарное общество, жить в соответствии с его принципами и нормами.</w:t>
      </w:r>
    </w:p>
    <w:p>
      <w:pPr>
        <w:pStyle w:val="Normal"/>
        <w:tabs>
          <w:tab w:val="clear" w:pos="708"/>
          <w:tab w:val="left" w:pos="156" w:leader="none"/>
        </w:tabs>
        <w:ind w:firstLine="709"/>
        <w:jc w:val="both"/>
        <w:rPr/>
      </w:pPr>
      <w:r>
        <w:rPr/>
        <w:t xml:space="preserve">Реализация Программы в целом будет способствовать улучшению качества межличностных и межгрупповых отношений. Их качественными показателями будут взаимная лояльность, ответственность грайворонцев, их включенность в разноуровневые социальные сети, обеспечивающие активное участие в процессе социально-экономического развития, реализации Стратегии социально-экономического развития Белгородской области на период до 2025 года.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Программа определяет цели, задачи и направления совершенствования организации воспитания в системе образования, а также первоочередные меры, связанные с развитием воспитательной практики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, сроки и этапы реализации программы</w:t>
      </w:r>
    </w:p>
    <w:p>
      <w:pPr>
        <w:pStyle w:val="Normal"/>
        <w:ind w:right="-11" w:firstLine="320"/>
        <w:jc w:val="both"/>
        <w:rPr/>
      </w:pPr>
      <w:r>
        <w:rPr>
          <w:b/>
        </w:rPr>
        <w:t xml:space="preserve">Цель: </w:t>
      </w:r>
      <w:r>
        <w:rPr/>
        <w:t xml:space="preserve">обеспечение научно-методических, организационных, кадровых, информационных и других условий для формирования единого культурно-образовательного пространства, обеспечивающего полноценные условия для развития и самореализации личности всех участников образовательного процесса в соответствии с потребностями молодого поколения и социальным заказом территории: </w:t>
      </w:r>
    </w:p>
    <w:p>
      <w:pPr>
        <w:pStyle w:val="Normal"/>
        <w:ind w:right="-11" w:firstLine="32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ование научно-методического сопровождения воспитательн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дровое обеспечение воспитательн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ализация приоритетных программ и проектов в области воспитания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Style w:val="StrongEmphasis"/>
          <w:b w:val="false"/>
        </w:rPr>
        <w:t>Интеграция общего и дополнительного образования в вопросах воспит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репление партнерства семьи и образовательных учреждений в воспитании детей и подрост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02" w:leader="none"/>
        </w:tabs>
        <w:autoSpaceDE w:val="false"/>
        <w:jc w:val="both"/>
        <w:rPr/>
      </w:pPr>
      <w:r>
        <w:rPr/>
        <w:t>Повышение     доступности     и     качества     образовательных     услуг, ориентированных на личностное развитие ребенка, через интеграцию усилий педагогов и их социальных партне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02" w:leader="none"/>
        </w:tabs>
        <w:autoSpaceDE w:val="false"/>
        <w:jc w:val="both"/>
        <w:rPr/>
      </w:pPr>
      <w:r>
        <w:rPr/>
        <w:t>Предоставление   каждому   ребенку,   исходя   из   его   потребностей, интересов и способностей, возможность реализовать себя и проявить свою индивидуальность в спорте, музыке и др. обла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02" w:leader="none"/>
          <w:tab w:val="left" w:pos="9187" w:leader="none"/>
        </w:tabs>
        <w:autoSpaceDE w:val="false"/>
        <w:jc w:val="both"/>
        <w:rPr/>
      </w:pPr>
      <w:r>
        <w:rPr/>
        <w:t xml:space="preserve">Обеспечение территориальной  мобильности ресурсов отдельно взятого поселения  по  организации   воспитательного процесс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02" w:leader="none"/>
        </w:tabs>
        <w:autoSpaceDE w:val="false"/>
        <w:jc w:val="both"/>
        <w:rPr/>
      </w:pPr>
      <w:r>
        <w:rPr/>
        <w:t>Создание      условий   для   всесторонней   подготовки      учащихся      к самостоятельной    жизни,    труду,    жизненному  и  профессиональному  самоопределению на основе усиления взаимосвязей общеобразовательного учреждения с социальными партнер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0" w:right="-12" w:hanging="0"/>
        <w:jc w:val="center"/>
        <w:rPr>
          <w:b/>
          <w:b/>
        </w:rPr>
      </w:pPr>
      <w:r>
        <w:rPr>
          <w:b/>
          <w:color w:val="000000"/>
        </w:rPr>
        <w:t>С</w:t>
      </w:r>
      <w:r>
        <w:rPr>
          <w:b/>
        </w:rPr>
        <w:t>роки и этапы реализации программы</w:t>
      </w:r>
    </w:p>
    <w:p>
      <w:pPr>
        <w:pStyle w:val="Normal"/>
        <w:ind w:left="160" w:right="-12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рганизационный этап (2012 г.)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ление перспективных направлений развития воспитания в районе и моделирование его нового качественного состояния в условиях модернизации; разработка планов взаимодействия учреждений – участников СКК.</w:t>
      </w:r>
    </w:p>
    <w:p>
      <w:pPr>
        <w:pStyle w:val="Normal"/>
        <w:ind w:firstLine="708"/>
        <w:jc w:val="both"/>
        <w:rPr/>
      </w:pPr>
      <w:r>
        <w:rPr/>
        <w:t xml:space="preserve">2. Внедренческий этап (2013-2014 г.) - переход процесса воспитания в образовательных учреждений района в новое качественное состояние. </w:t>
      </w:r>
      <w:r>
        <w:rPr>
          <w:iCs/>
        </w:rPr>
        <w:t xml:space="preserve">Основные </w:t>
      </w:r>
      <w:r>
        <w:rPr>
          <w:bCs/>
          <w:iCs/>
        </w:rPr>
        <w:t>задачи - направления</w:t>
      </w:r>
      <w:r>
        <w:rPr>
          <w:iCs/>
        </w:rPr>
        <w:t xml:space="preserve"> перехода: </w:t>
      </w:r>
      <w:r>
        <w:rPr>
          <w:i/>
        </w:rPr>
        <w:t>совершенствование научно-методического сопровождения воспитательного процесса; кадровое обеспечение воспитательного процесса; реализация приоритетных программ и проектов в области воспитания; и</w:t>
      </w:r>
      <w:r>
        <w:rPr>
          <w:rStyle w:val="StrongEmphasis"/>
          <w:b w:val="false"/>
          <w:i/>
        </w:rPr>
        <w:t>нтеграция основного и дополнительного образования в вопросах воспитания; у</w:t>
      </w:r>
      <w:r>
        <w:rPr>
          <w:i/>
        </w:rPr>
        <w:t>крепление партнерства семьи и образовательных учреждений в воспитании детей и подрост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/>
        <w:tab/>
        <w:tab/>
        <w:t>3. Заключительный этап (2015 г.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-</w:t>
      </w:r>
      <w:r>
        <w:rPr/>
        <w:t xml:space="preserve"> анализ достигнутых результатов и определение перспектив дальнейшего развития.</w:t>
      </w:r>
    </w:p>
    <w:p>
      <w:pPr>
        <w:pStyle w:val="Normal"/>
        <w:ind w:left="160" w:right="-1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Механизм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Реализацию программы обеспечивают управление образования администрации и образовательные учреждения Грайворонского района в непосредственной связи со всеми субъектами системы профилак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 xml:space="preserve">Управление образования администрации Грайворонского района совместно с ТОСами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еспечивает координацию деятельности по реализации мероприяти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зрабатывает в пределах своих полномочий нормативно-правовые акты, обеспечивающие реализацию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оводит мониторинг результатов реализации мероприяти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едоставляет в администрацию района отчеты о ходе реализации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носит в установленном порядке предложения по уточнению перечня мероприяти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уществляет научно-методическое сопровождение реализации мероприяти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рганизует повышение квалификации работников образования и иных структурных подразделений по актуальным вопросам  воспитания детей и учащейся молодежи, проведение конкурсов профессионального масте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уществляет научно-методическое руководство экспериментальной деятельностью в рамка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  <w:r>
        <w:rPr/>
        <w:tab/>
        <w:t>Таким образом, можно выделить пять стратегических задач-направлений развития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овершенствование научно-методического сопровождения воспитательного процесс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Мероприятия, запланированные в данном разделе программы, направлены на формирование нормативно-правовой, научно-методической базы для обеспечения реализации целей и задач программы, создание благоприятных условий продвижения научного знания в практику воспитательной работы с молодым поколением Грайворонского района, создание информационной базы в помощь организаторам воспитательного процес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есурсное обеспечение воспитательного процесса</w:t>
      </w:r>
    </w:p>
    <w:p>
      <w:pPr>
        <w:pStyle w:val="Normal"/>
        <w:ind w:firstLine="540"/>
        <w:jc w:val="both"/>
        <w:rPr/>
      </w:pPr>
      <w:r>
        <w:rPr>
          <w:bCs/>
        </w:rPr>
        <w:t>Мероприятия данного раздела программы обеспечивают условия для непрерывного возрастания воспитательного профессионализма учителей, воспитателей, педагогов дополнительного образования, всей педагогической общественности, формируют профессиональные умения в постановке и решении актуальных задач воспитания, наращивают профессионализм кадрового состава, обеспечивающего высокоэффективную реализацию ключевых задач проектируемой системы целостного воспитания в образовательных учреждениях различного типа и вида. Мероприятия данного направления также включают улучшение материальной базы учреждений – участников СКК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</w:rPr>
        <w:t>Реализация приоритетных программ и проектов в области воспитания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StrongEmphasis"/>
          <w:b/>
          <w:sz w:val="28"/>
          <w:szCs w:val="28"/>
        </w:rPr>
        <w:t>В целя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 единого воспитательного пространства в районе, повышения воспитательного потенциала обучения, эффективности воспитания в рамках данного будут реализованы приоритетные программы и проекты в области воспитания, что позволит целенаправленно, системно, планируемо  подходить к решению актуальных проблем воспитания: духовно-нравственного развития и формирования культуры здоровья и безопасного образа жизни подрастающего поколения. Ведущими здесь будут: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деятельность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ы здоровья, потребности в здоровом образе жизни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семьёй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е самоопределение старшеклассников, подготовка предприимчивых граждан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национального самосознания, уважения к народной культуре, традициям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деятельность учреждений комплекса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ое образование населения</w:t>
      </w:r>
    </w:p>
    <w:p>
      <w:pPr>
        <w:pStyle w:val="Heading3"/>
        <w:numPr>
          <w:ilvl w:val="2"/>
          <w:numId w:val="21"/>
        </w:numPr>
        <w:tabs>
          <w:tab w:val="clear" w:pos="708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гражданственности, инициативности, ответственности, организаторских способностей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 xml:space="preserve">Интеграция общего и дополнительного образования в вопросах воспитания </w:t>
      </w:r>
    </w:p>
    <w:p>
      <w:pPr>
        <w:pStyle w:val="Normal"/>
        <w:ind w:firstLine="540"/>
        <w:jc w:val="both"/>
        <w:rPr/>
      </w:pPr>
      <w:r>
        <w:rPr>
          <w:bCs/>
        </w:rPr>
        <w:t>Выполнение мероприятий данного направления программы позволит создать детям и подросткам предпосылки выбора видов и форм творчески ориентированной деятельности во внеурочное время, создания широкого спектра творческих и профильных объединений, организации содержательно насыщенных экскурсий, походов, экспедиций, различных массовых мероприятий, организуемых на базе общеобразовательных учреждений и учреждений дополнительного образования, учреждений культуры и спорта, с целью воспитания молодого поколения грайворонцев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Мероприятия данного направления программы способствуют расширению культурного пространства, координации воспитательных сил, способствующих развитию склонностей, способностей и интересов, духовно-нравственному становлению и профессиональному самоопределению детей и учащейся молодежи. Организованное и содержательное единство основных структур различных образовательных учреждений должно обеспечивать эффективное развитие подрастающего поколения район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5. </w:t>
      </w:r>
      <w:r>
        <w:rPr>
          <w:b/>
          <w:sz w:val="28"/>
          <w:szCs w:val="28"/>
        </w:rPr>
        <w:t>Укрепление партнерства семьи и образовательных учреждений в воспитании детей и подростков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Мероприятия данного направления программы обеспечивают взаимодействие с семьёй как основным институтом, в котором изначально формируются  духовно-нравственные ценности человека. Мероприятия предусматривают реализацию мер по повышению роли семьи в духовно-нравственном становлении растущей личности; выявление позитивного опыта духовно-нравственного воспитания; обобщение такого опыта, его систематизация и активизация форм распространения в образовательно-воспитательном пространстве Грайворонского района. Запланированные мероприятия данного раздела программы будут способствовать </w:t>
      </w:r>
      <w:r>
        <w:rPr>
          <w:sz w:val="28"/>
          <w:szCs w:val="28"/>
        </w:rPr>
        <w:t>совершенствованию семейного воспитания и повышению педагогической культуры родителей, успешному решению задач развития личности реб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ологическая основа развития воспитания в системе образования</w:t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>
          <w:bCs/>
        </w:rPr>
        <w:t>Методологической основой развития воспитания является  комплекс подходов и принципов, обеспечивающих реализацию процесса воспитания на основе понимания целостности и единства</w:t>
      </w:r>
      <w:r>
        <w:rPr/>
        <w:t xml:space="preserve"> воспитания и обучения,  а также</w:t>
      </w:r>
      <w:r>
        <w:rPr>
          <w:bCs/>
        </w:rPr>
        <w:t xml:space="preserve"> взаимодействия всех ведомственных и общественных организаций в формирующемся воспитательном пространстве Грайворонского района. </w:t>
      </w:r>
    </w:p>
    <w:p>
      <w:pPr>
        <w:pStyle w:val="Normal"/>
        <w:ind w:firstLine="708"/>
        <w:jc w:val="both"/>
        <w:rPr/>
      </w:pPr>
      <w:r>
        <w:rPr/>
        <w:t xml:space="preserve">Современная теория воспитания предлагает разнообразные подходы к решению задач воспитания: </w:t>
      </w:r>
      <w:r>
        <w:rPr>
          <w:i/>
        </w:rPr>
        <w:t xml:space="preserve">аксиологический, деятельностный, системный, синергетический, компетентностный, культурологический, средовой </w:t>
      </w:r>
      <w:r>
        <w:rPr/>
        <w:t xml:space="preserve">и другие. Все подходы дополняют друг друга и отражают многомерный характер современного воспитания. </w:t>
      </w:r>
    </w:p>
    <w:p>
      <w:pPr>
        <w:pStyle w:val="Normal"/>
        <w:ind w:firstLine="708"/>
        <w:jc w:val="both"/>
        <w:rPr/>
      </w:pPr>
      <w:r>
        <w:rPr/>
        <w:t xml:space="preserve">Полноценная реализация названных выше подходов возможна при соблюдении ряда </w:t>
      </w:r>
      <w:r>
        <w:rPr>
          <w:i/>
        </w:rPr>
        <w:t>принципов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приоритета общечеловеческих гуманистических ценностей, идущих от потребностей личности в духовном и физическом развитии, необходимости формирования гражданской позиции, патриотических чувств, способности к труду и жизни в условиях современной цивилизации и демократии, толерантности, творческой направленности, коммуникативных и лидерских черт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емократизма, предполагающий равноправие, партнерство, гармонию интересов общества 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истемности, предполагающий целостность, последовательность и преемственность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единства профессионализации и соци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обеспечения правовой просвещ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личностно-ориентированного воспитания, самовоспитания в сочетании с коллективными формами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учета индивидуальных особенностей и возможностей детей и учащейся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вязи воспитания с жизнью общества и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вариативности, подразумевающий выбор оптимальных форм и методов воспитате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ind w:left="-145" w:firstLine="853"/>
        <w:jc w:val="both"/>
        <w:rPr>
          <w:color w:val="000000"/>
        </w:rPr>
      </w:pPr>
      <w:r>
        <w:rPr/>
        <w:t xml:space="preserve">Мероприятия программы реализуются за счет бюджетов разных уровней. Общий объем затрат на реализацию программы </w:t>
      </w:r>
      <w:r>
        <w:rPr>
          <w:color w:val="000000"/>
        </w:rPr>
        <w:t>составляет:</w:t>
      </w:r>
    </w:p>
    <w:p>
      <w:pPr>
        <w:pStyle w:val="Normal"/>
        <w:tabs>
          <w:tab w:val="clear" w:pos="708"/>
          <w:tab w:val="left" w:pos="142" w:leader="none"/>
        </w:tabs>
        <w:ind w:left="-60" w:right="-120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2012 год – 362,0  тыс. рублей; </w:t>
      </w:r>
    </w:p>
    <w:p>
      <w:pPr>
        <w:pStyle w:val="Normal"/>
        <w:tabs>
          <w:tab w:val="clear" w:pos="708"/>
          <w:tab w:val="left" w:pos="142" w:leader="none"/>
        </w:tabs>
        <w:ind w:left="-60" w:right="-120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2013 год –  383,7 тыс. рублей;</w:t>
      </w:r>
    </w:p>
    <w:p>
      <w:pPr>
        <w:pStyle w:val="Normal"/>
        <w:tabs>
          <w:tab w:val="clear" w:pos="708"/>
          <w:tab w:val="left" w:pos="142" w:leader="none"/>
        </w:tabs>
        <w:ind w:left="-60" w:right="-120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2014 год –  391,3 тыс. рублей;</w:t>
      </w:r>
    </w:p>
    <w:p>
      <w:pPr>
        <w:pStyle w:val="Normal"/>
        <w:tabs>
          <w:tab w:val="clear" w:pos="708"/>
          <w:tab w:val="left" w:pos="142" w:leader="none"/>
        </w:tabs>
        <w:ind w:left="-60" w:right="-120" w:hanging="0"/>
        <w:jc w:val="both"/>
        <w:rPr>
          <w:color w:val="000000"/>
        </w:rPr>
      </w:pPr>
      <w:r>
        <w:rPr>
          <w:color w:val="000000"/>
        </w:rPr>
        <w:t>- 2015 год –  397,0 тыс. рублей</w:t>
      </w:r>
    </w:p>
    <w:p>
      <w:pPr>
        <w:pStyle w:val="Text1c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1cl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Text1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мероприятий программы предполагается эффективное развитие воспитания, укрепление кадровых вопросов всех подразделений, участвующих в реализации программы, решение целого комплекса проблем, сложившихся в системе воспитания 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В целом предполагается создание благоприятных условий для: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я нормативно-правового, научно-методического  обеспечения в области воспитания и дополнительного образования  детей и учащейся  молодежи;</w:t>
      </w:r>
    </w:p>
    <w:p>
      <w:pPr>
        <w:pStyle w:val="Normal"/>
        <w:numPr>
          <w:ilvl w:val="0"/>
          <w:numId w:val="20"/>
        </w:numPr>
        <w:ind w:left="720" w:right="-12" w:hanging="360"/>
        <w:jc w:val="both"/>
        <w:rPr/>
      </w:pPr>
      <w:r>
        <w:rPr>
          <w:color w:val="000000"/>
        </w:rPr>
        <w:t>развития воспитательного потенциала образовательных учреждений, учреждений культуры, учреждений дополнительного  образования, создание в них эффективных гуманистических воспитательных сист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бновления содержания, организационных форм и методов и технологий  воспитания и дополнительного образования подрастающего поколения;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действие семейному воспитанию, улучшению условий жизнедеятельности семей с детьми, расширению просветительской деятельности по распространению педагогических знаний среди родителей и общественности;</w:t>
      </w:r>
    </w:p>
    <w:p>
      <w:pPr>
        <w:pStyle w:val="Normal"/>
        <w:numPr>
          <w:ilvl w:val="0"/>
          <w:numId w:val="20"/>
        </w:numPr>
        <w:ind w:left="720" w:right="-12" w:hanging="360"/>
        <w:jc w:val="both"/>
        <w:rPr/>
      </w:pPr>
      <w:r>
        <w:rPr>
          <w:color w:val="000000"/>
        </w:rPr>
        <w:t xml:space="preserve">обеспечения комплексной профилактики негативных явлений в детской и подростков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20"/>
        </w:numPr>
        <w:ind w:left="720" w:right="-12" w:hanging="360"/>
        <w:jc w:val="both"/>
        <w:rPr/>
      </w:pPr>
      <w:r>
        <w:rPr>
          <w:color w:val="000000"/>
        </w:rPr>
        <w:t>обеспечения условий для стимулирования инновационной и инициативной деятельности в области воспитания;</w:t>
      </w:r>
    </w:p>
    <w:p>
      <w:pPr>
        <w:pStyle w:val="Normal"/>
        <w:numPr>
          <w:ilvl w:val="0"/>
          <w:numId w:val="20"/>
        </w:numPr>
        <w:ind w:left="720" w:right="-12" w:hanging="360"/>
        <w:jc w:val="both"/>
        <w:rPr>
          <w:color w:val="000000"/>
        </w:rPr>
      </w:pPr>
      <w:r>
        <w:rPr/>
        <w:t>сетевого взаимодействия в вопросах воспитания молодого поко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формирование нормативно-правовой базы воспитания подрастающего поколения, адекватной потребностям жителей района, области, общества, государства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совершенствование научно-методической базы развития воспитания подрастающего поколения в рай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системы воспитания детей квалифицированными кад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менение инновационных практик воспитания детей и учащейся молодежи;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азвитое оптимальное взаимодействие общеобразовательных учреждений, дополнительного образования детей, предприятиями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е системы  мониторинга качества воспитания и дополнительного образования детей и учащейся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нижение </w:t>
      </w:r>
      <w:r>
        <w:rPr>
          <w:color w:val="000000"/>
        </w:rPr>
        <w:t>негативных явлений в детской и подростков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е количества детей, учащейся молодежи и педагогов, участников и победителей районных, областных и всероссийских конкурсов и других мероприятий в сфере воспит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величение количества обучающихся, участвующих в проектной и научной  деятельности в сфере воспит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самореализации для представителей сельского общества; целостность социальной сферы села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е положительного воздействия школы на жизнь социума, укрепление традиций уклада жизни территории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-ценностных форм досуга, оптимизация социальной обстановки в поселении; 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ение и укрепления здоровья, сформированность физической культуры личности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оммуникативной культуры населения, расширение информационного поля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рудовых традиций, повышение уровня профессиональной ориентированности в современных социально-экономических условиях</w:t>
      </w:r>
    </w:p>
    <w:p>
      <w:pPr>
        <w:pStyle w:val="3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 экологической культуры школь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общественного внимания к социальному здоровью молодеж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нижение уровня заболеваемости среди детей дошкольного и школьного возрастов и подростков;</w:t>
      </w:r>
    </w:p>
    <w:p>
      <w:pPr>
        <w:pStyle w:val="Normal"/>
        <w:tabs>
          <w:tab w:val="clear" w:pos="708"/>
          <w:tab w:val="left" w:pos="156" w:leader="none"/>
        </w:tabs>
        <w:ind w:firstLine="709"/>
        <w:jc w:val="both"/>
        <w:rPr/>
      </w:pPr>
      <w:r>
        <w:rPr/>
        <w:t xml:space="preserve">По нашему мнению поэтапная реализация интегрированных программ воспитания в СКК в целом будет способствовать улучшению качества межличностных отношений. Их качественными показателями будут взаимная лояльность, ответственность, включенность граждан в разноуровневые социальные сети, обеспечивающая активное участие в процессе социально-экономического развития территории. </w:t>
      </w:r>
    </w:p>
    <w:p>
      <w:pPr>
        <w:pStyle w:val="Normal"/>
        <w:tabs>
          <w:tab w:val="clear" w:pos="708"/>
          <w:tab w:val="left" w:pos="1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  <w:tab w:val="right" w:pos="9355" w:leader="none"/>
        </w:tabs>
        <w:ind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Система целевых индикаторов и показателей, характеризующих ход реализации программы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  <w:tab w:val="right" w:pos="935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260"/>
        <w:gridCol w:w="1260"/>
        <w:gridCol w:w="1260"/>
      </w:tblGrid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и индик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аучно-методического сопровождения воспитательного процес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Уровень нормативно-правового обеспечения воспит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 xml:space="preserve">Уровень научно - методического обеспечения воспит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Уровень информационной базы обеспечения воспит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ровень документальной обеспеченности организации воспитательного процесса в образовательных учреждениях и учреждениях-участниках в реализации С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есурсное обеспечение воспитательного процес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Уровень укомплектованности участников СКК кадрам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Уровень квалификации работников, курирующих вопросы воспитания в рамках С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дельный вес работников, участвующих  в конкурсах профессионального мастерства в области воспитания и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>Доля</w:t>
            </w:r>
            <w:r>
              <w:rPr>
                <w:b/>
              </w:rPr>
              <w:t xml:space="preserve"> </w:t>
            </w:r>
            <w:r>
              <w:rPr/>
              <w:t>руководящих кадров, повышающих  уровень мастерства по проблемам воспитания и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иоритетных программ и проектов в области воспит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/>
              <w:t>Доля детей и учащейся молодежи района, участвующих в реализации приоритетных программ и проектов в области восп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>Удельный вес несовершеннолетних, совершивших правонарушения и пре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0,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0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0,07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>Удельный вес детей и молодежи, принимающих участие в районных, областных  и всероссийских мероприят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дельный вес детей в возрасте 7-18 лет, участвующих в общественных объедин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Style w:val="StrongEmphasis"/>
              </w:rPr>
              <w:t>Интеграция общего и дополнительного образования в вопросах воспит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>Уровень взаимодействия образовательного учреждения  с социальными партнерами в вопросах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Удельный вес детей, охваченных системой дополнительного образовани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дельный вес педагогических работников системы дополнительного образования, работающих 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оля обучающихся, воспитанников занятых во внеучеб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партнерства семьи и образовательных учреждений в воспитании детей и подрост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ровень согласованности воспитательных усилий семьи 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>Доля вовлеченных семей воспитательный процесс образовательных учреждений и 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 xml:space="preserve">Уровень психолого-педагогических знаний </w:t>
            </w:r>
            <w:r>
              <w:rPr>
                <w:bCs/>
              </w:rPr>
              <w:t>родител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ровень удовлетворенности родителей воспитательной деятельностью образовательных учреждений и учреждений – участников С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  <w:r>
        <w:rPr/>
        <w:t xml:space="preserve"> </w:t>
      </w:r>
      <w:r>
        <w:rPr>
          <w:b/>
        </w:rPr>
        <w:t>районной программы</w:t>
      </w:r>
    </w:p>
    <w:p>
      <w:pPr>
        <w:pStyle w:val="Normal"/>
        <w:ind w:firstLine="708"/>
        <w:jc w:val="center"/>
        <w:rPr/>
      </w:pPr>
      <w:r>
        <w:rPr>
          <w:b/>
        </w:rPr>
        <w:t>«Воспитание подрастающего поколения в современных условиях социокультурного сетевого взаимодействия сельских поселений»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77"/>
        <w:gridCol w:w="1425"/>
        <w:gridCol w:w="254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научно-методического сопровождения воспитательного процес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модернизации образования в области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ого обеспечения воспитательного процесса в рай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установочных конференций,  постановка проблемы, создание рабочей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201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онирование ТО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ции Грайворо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социального зака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й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Комиссия по воспитанию ТОС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единого банка предложений ТО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юн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алгоритма по формированию муниципального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-май 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Грайворо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ожения о социокультурном комплексе.</w:t>
            </w:r>
          </w:p>
          <w:p>
            <w:pPr>
              <w:pStyle w:val="Normal"/>
              <w:ind w:right="-6" w:hanging="785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Грайворо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 как коллегиального органа управления жизнедеятельностью социокультур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ции Грайворо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ультурно-образовательных ресурсов социальных парт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- май 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совместных действий образовательно-досуговых центров с потенциальными социальными партнерами по формированию культурно-образовательного пространства микрорайона (общие цели, задачи, ресурсная база, ответственность, конечный результат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й-июль 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учреждениях рабочих групп по реализации мероприяти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>Разработка  пакета организационно-методических материалов по обеспечению реализации программы в территор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>Разработка планов внеурочной деятельности программ духовно-нравственного развития и воспитания обучающихся с использование возможностей образовательных учреждений, дополнительного образования детей, организаций культуры и спор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йонной концептуальной модели развития воспитания в системе образования Грайворо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воспитательной деятельности образовательного учреждения разных тип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 по вопросам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воспитательный процесс современных инновационных практик воспитания детей и учащейся молодеж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ндивидуальных карт занятост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тельные учрежде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воспитания в системе образования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</w:rPr>
              <w:t>Разработка и тиражирование серии брошюр, методических рекомендаций, сопровождающих процесса развития воспитания в рай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 по вопросам воспитания, управление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  <w:t>Разработка формата Информационной карты инновационного воспитательного опыта педагогов и образователь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 по вопросам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здание и обновление  районной видеотеки, инфотеки инновационного опыта лучших педагогов-воспита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района, методические объединения классных руководи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здание виртуального методического кабинета по проблемам воспитания и дополнительного воспитания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классных руководителей, управление образования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планов внеурочной деятельности,  программ  духовно-нравственного развития и воспитания обучающихся на ступени начального общего образования образовательных учреждений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частие в региональном этапе всероссийского конкурса методических разработок в области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классных руководителей, 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ведение </w:t>
            </w:r>
            <w:r>
              <w:rPr>
                <w:rFonts w:eastAsia="MS Mincho;ＭＳ 明朝"/>
                <w:lang w:val="en-US"/>
              </w:rPr>
              <w:t>PR</w:t>
            </w:r>
            <w:r>
              <w:rPr>
                <w:rFonts w:eastAsia="MS Mincho;ＭＳ 明朝"/>
              </w:rPr>
              <w:t>-акции для педагогической и родительской общественности о целях, задачах и механизмах реализации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 – август 2013 год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Широкое информирование общественности через средства массовой информации результатах работы в рамках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 – август 2013 год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Обобщение опыта работы по реализации программы. Составление сборника нормативных документов, методических рекоменда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Сентябрь- декабрь 2015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район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урсное обеспечение воспитательного процес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ровня профессиональной компетентности кадров района в области воспита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требностей кадров в повышении своей квалификации, оценка профессиональных затруднений уч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ов к участию в инновационной воспитательной деятельности (семинары, конференц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районных методических объединений  классных руководителей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курсовой подготовки повышения квалификации кадров, курирующих воспитательный проце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лабораторий учителей по разработке и апробации форм и способов организации индивидуально-ориентированного педагогическ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ысококвалифицированных научных сотрудников БелГУ и БелРИПКППС для чтения авторских курсов по актуальным вопросам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го психолого-педагогического семинара «Развитие индивидуальности ребенка в образовательном процесс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едагогов к участию в конкурсных мероприятиях в области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ого этапа Всероссийского конкурса педагогов дополнительного образования «Сердце отдаю детя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дополнительного образования, 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егиональном этапе Всероссийского конкурса педагогов дополнительного образования «Сердце отдаю детя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2012-20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дополнительного образования, управление образова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Оснащение образовательных учреждений комплексом учебного, учебно-лабораторного и компьютерного оборудования, ростовой мебель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-2015 г.г.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партамент образования, культуры и молодёжной политики  Белгородской област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район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иоритетных программ и проектов в области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функционирование различного уровня экспериментальных площадок в области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ого этапа Всероссийского конкурса организаторов воспитательного процесса «Воспитать челове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2-2015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го конкурса организаторов воспитательного процесса «Воспитать челове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-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</w:tr>
      <w:tr>
        <w:trPr>
          <w:trHeight w:val="9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по организации воспитательного процесса в рамках СК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г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>
          <w:trHeight w:val="9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го конкурса по организации воспитательного проце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тей в соревнованиях конкурсах, марафонах, фестивалях, олимпиадах различ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программы воспитания культуры здоровья школьников «Дорога к здоровью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ых отчетов об итогах развития воспитания в системе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теграция общего и дополнительного образования в вопросах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енциала УДОД района в предоставлении дополнительных образовате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айонный методический совет по вопросам воспитания, управление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ей ОУ в реализации внеуроч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айонный методический совет по вопросам воспитания, управление образования, 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одержательной линии образовательных программ основного и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районный методический совет по вопросам воспитания,  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сетевого взаимодействия и формирование единого образовательного пространства по вопросам воспитания на уровне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организации внеурочной деятельности в районе (в рамках ФГОС нового покол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, методический совет по вопросам воспитания, 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 xml:space="preserve">Внедрение механизма оплаты труда работников учреждений, реализующих направления внеурочной дея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густ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района и управление культуры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Внесение изменений в локальные акты, регламентирующие взаимодействие образовательных учреждений с учреждениями реализующими направления внеуроч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образования и управление культуры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на основе интеграции основного и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-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, методический совет по вопросам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родителей возможностями дополнительного образования детей в рай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.</w:t>
            </w:r>
          </w:p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, методический совет по вопросам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усилий социальных партнёров, принимающих участие в воспитательной деятельности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организации дополнительного образования детей в общеобразовательных учрежд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 по вопросам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го заказа на дополнительное образование в рай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.</w:t>
            </w:r>
          </w:p>
          <w:p>
            <w:pPr>
              <w:pStyle w:val="Normal"/>
              <w:jc w:val="both"/>
              <w:rPr/>
            </w:pPr>
            <w:r>
              <w:rPr/>
              <w:t>2012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 по вопросам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консультирование по проблемам интеграции основного и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 РИПКППС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репление партнерства семьи и образовательных учреждений в воспитании детей и подростк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их мероприятий по семейному воспит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 по вопросам воспитания, Центр семь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атических  лекторий для родителей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, субъекты С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одительской активности участия в мероприятиях воспитательной направленности, проводимых образовательными учреждениями и учреждениями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ыявление уровня согласованности воспитательных усилий семьи и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ежегодн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>Выявление уровня удовлетворенности родителей воспитательной деятельностью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napToGrid w:val="false"/>
              <w:ind w:left="785" w:hanging="72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 xml:space="preserve">Выявление уровня психолого-педагогических знаний </w:t>
            </w:r>
            <w:r>
              <w:rPr>
                <w:bCs/>
              </w:rPr>
              <w:t>родителей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urlitem">
    <w:name w:val="b-serp-url__item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Цитата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.gov.ru/prof-edu/h-p/pedobr/1313.html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www.isiorao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ipkps.bsu.edu.ru/source/kafedra/history/lab/koncepciya.doc" TargetMode="External"/><Relationship Id="rId8" Type="http://schemas.openxmlformats.org/officeDocument/2006/relationships/hyperlink" Target="http://www.belkult.ru/" TargetMode="External"/><Relationship Id="rId9" Type="http://schemas.openxmlformats.org/officeDocument/2006/relationships/hyperlink" Target="http://www.belkult.ru/info/documents" TargetMode="External"/><Relationship Id="rId10" Type="http://schemas.openxmlformats.org/officeDocument/2006/relationships/hyperlink" Target="http://www.belkult.ru/stat/File/Norm_dok/358-pp.doc" TargetMode="External"/><Relationship Id="rId11" Type="http://schemas.openxmlformats.org/officeDocument/2006/relationships/hyperlink" Target="http://www.belkult.ru/stat/File/Norm_dok/358-pp.doc" TargetMode="External"/><Relationship Id="rId12" Type="http://schemas.openxmlformats.org/officeDocument/2006/relationships/hyperlink" Target="http://www.belkult.ru/stat/File/Norm_dok/358-pp.doc" TargetMode="External"/><Relationship Id="rId13" Type="http://schemas.openxmlformats.org/officeDocument/2006/relationships/hyperlink" Target="http://www.belkult.ru/stat/File/Norm_dok/358-pp.doc" TargetMode="External"/><Relationship Id="rId14" Type="http://schemas.openxmlformats.org/officeDocument/2006/relationships/hyperlink" Target="http://www.belkult.ru/stat/File/Norm_dok/358-pp.doc" TargetMode="External"/><Relationship Id="rId15" Type="http://schemas.openxmlformats.org/officeDocument/2006/relationships/hyperlink" Target="http://www.belkult.ru/stat/File/Norm_dok/358-pp.doc" TargetMode="External"/><Relationship Id="rId16" Type="http://schemas.openxmlformats.org/officeDocument/2006/relationships/hyperlink" Target="http://www.belkult.ru/stat/File/Norm_dok/358-pp.doc" TargetMode="External"/><Relationship Id="rId17" Type="http://schemas.openxmlformats.org/officeDocument/2006/relationships/hyperlink" Target="http://www.belkult.ru/stat/File/Norm_dok/358-pp.doc" TargetMode="External"/><Relationship Id="rId18" Type="http://schemas.openxmlformats.org/officeDocument/2006/relationships/hyperlink" Target="http://www.belkult.ru/stat/File/Norm_dok/358-pp.doc" TargetMode="External"/><Relationship Id="rId19" Type="http://schemas.openxmlformats.org/officeDocument/2006/relationships/hyperlink" Target="http://www.belkult.ru/stat/File/Norm_dok/358-pp.doc" TargetMode="External"/><Relationship Id="rId20" Type="http://schemas.openxmlformats.org/officeDocument/2006/relationships/hyperlink" Target="http://www.belkult.ru/" TargetMode="External"/><Relationship Id="rId21" Type="http://schemas.openxmlformats.org/officeDocument/2006/relationships/hyperlink" Target="http://www.belkult.ru/info/documents" TargetMode="External"/><Relationship Id="rId22" Type="http://schemas.openxmlformats.org/officeDocument/2006/relationships/hyperlink" Target="http://www.bgunb.ru/bgunb/sniki/svod_files/216pp.rar" TargetMode="External"/><Relationship Id="rId23" Type="http://schemas.openxmlformats.org/officeDocument/2006/relationships/hyperlink" Target="http://infoculture.rsl.ru/NIKLib/default.as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8:00Z</dcterms:created>
  <dc:creator>Dr. Jan F.</dc:creator>
  <dc:description/>
  <cp:keywords/>
  <dc:language>en-US</dc:language>
  <cp:lastModifiedBy>Dr. Jan F.</cp:lastModifiedBy>
  <cp:lastPrinted>2011-02-21T08:27:00Z</cp:lastPrinted>
  <dcterms:modified xsi:type="dcterms:W3CDTF">2012-04-27T05:22:00Z</dcterms:modified>
  <cp:revision>4</cp:revision>
  <dc:subject/>
  <dc:title>Р О С С И Й С К А Я  Ф Е Д Е Р А Ц И Я</dc:title>
</cp:coreProperties>
</file>